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水陂村南坑村民小组门铺修建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3-26T01:48:00Z</dcterms:modified>
  <cp:revision>82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