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黄塘村梅新小组文化室配套及环境整治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3-15T01:49:00Z</dcterms:modified>
  <cp:revision>69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