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柏塘镇建设工程招投标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1620"/>
        <w:gridCol w:w="2772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 投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村硢石新建厂房工程（施工）项目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顺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32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有关说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公司同意本项目相关招标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意见：</w:t>
            </w:r>
          </w:p>
          <w:p>
            <w:pPr>
              <w:pStyle w:val="Normal"/>
              <w:ind w:firstLine="109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受报名；   □不接受报名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单位（盖章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名）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25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1</cp:lastModifiedBy>
  <cp:lastPrinted>2017-03-16T10:55:00Z</cp:lastPrinted>
  <dcterms:modified xsi:type="dcterms:W3CDTF">2018-03-05T08:54:00Z</dcterms:modified>
  <cp:revision>66</cp:revision>
  <dc:subject/>
  <dc:title>招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