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低陂村楼下小组道路硬底化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5-31T02:43:00Z</dcterms:modified>
  <cp:revision>7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