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柏塘镇石岗村主干道龙颈至围墩段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Y44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线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K5+800~K6+45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段）路面硬底化扩宽及绿化、路灯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48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柏塘镇石岗村主干道龙颈至围墩段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Y44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线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K5+800~K6+45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段）路面硬底化扩宽及绿化、路灯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48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5-31T02:38:00Z</dcterms:modified>
  <cp:revision>45</cp:revision>
  <dc:subject/>
  <dc:title>现场踏勘确认单</dc:title>
</cp:coreProperties>
</file>