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石岗村主干道龙颈至围墩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Y44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线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5+800~K6+4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段）路面硬底化扩宽及绿化、路灯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5-31T02:37:00Z</dcterms:modified>
  <cp:revision>78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