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1: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柏塘镇建设工程招投标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08"/>
        <w:gridCol w:w="1620"/>
        <w:gridCol w:w="2772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 投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 目 名 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柏塘镇石岗村龙颈小组房前屋后挡土墙工程（施工）项目</w:t>
            </w:r>
          </w:p>
        </w:tc>
      </w:tr>
      <w:tr>
        <w:trPr>
          <w:trHeight w:val="7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时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顺序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经理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负责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</w:tc>
      </w:tr>
      <w:tr>
        <w:trPr>
          <w:trHeight w:val="324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有关说明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我公司同意本项目相关招标要求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盖章）：</w:t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意见：</w:t>
            </w:r>
          </w:p>
          <w:p>
            <w:pPr>
              <w:pStyle w:val="Normal"/>
              <w:ind w:firstLine="109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接受报名；   □不接受报名。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单位（盖章）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人（签名）：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ind w:firstLine="253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审查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（签名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1</cp:lastModifiedBy>
  <cp:lastPrinted>2017-03-16T10:55:00Z</cp:lastPrinted>
  <dcterms:modified xsi:type="dcterms:W3CDTF">2018-05-31T02:27:00Z</dcterms:modified>
  <cp:revision>77</cp:revision>
  <dc:subject/>
  <dc:title>招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