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低陂村银一小组房前挡土墙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5-28T03:50:00Z</dcterms:modified>
  <cp:revision>75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