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车田村山下小组集体鱼塘整治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31T09:17:00Z</dcterms:modified>
  <cp:revision>7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