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鹅寨村卫生站建设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6-28T08:42:00Z</dcterms:modified>
  <cp:revision>72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