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洋景村石塘村民小组农田灌溉渠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6-17T05:31:00Z</dcterms:modified>
  <cp:revision>69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