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洋景村石塘村民小组农田灌溉渠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洋景村石塘村民小组农田灌溉渠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17T05:31:00Z</dcterms:modified>
  <cp:revision>34</cp:revision>
  <dc:subject/>
  <dc:title>现场踏勘确认单</dc:title>
</cp:coreProperties>
</file>