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富新村地塘小组道路硬化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6-12T01:00:00Z</dcterms:modified>
  <cp:revision>67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