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平安社区“颐养居”（居家养老服务站）建设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5-31T09:23:00Z</dcterms:modified>
  <cp:revision>55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