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博罗县柏塘镇富新村箱涵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6-15T07:15:00Z</dcterms:modified>
  <cp:revision>68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