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水陂村卫生站建设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57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水陂村卫生站建设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57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6-26T03:47:00Z</dcterms:modified>
  <cp:revision>35</cp:revision>
  <dc:subject/>
  <dc:title>现场踏勘确认单</dc:title>
</cp:coreProperties>
</file>