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坳头村休闲广场及绿化建设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6-29T08:05:00Z</dcterms:modified>
  <cp:revision>69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