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坳头村休闲广场及绿化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60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坳头村休闲广场及绿化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60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6-29T08:05:00Z</dcterms:modified>
  <cp:revision>34</cp:revision>
  <dc:subject/>
  <dc:title>现场踏勘确认单</dc:title>
</cp:coreProperties>
</file>