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柏塘镇车田村山下小组两旁行人道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68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柏塘镇车田村山下小组两旁行人道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68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7-16T09:22:00Z</dcterms:modified>
  <cp:revision>47</cp:revision>
  <dc:subject/>
  <dc:title>现场踏勘确认单</dc:title>
</cp:coreProperties>
</file>