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车田村休闲活动公园建设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7-06T08:41:00Z</dcterms:modified>
  <cp:revision>79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