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柏塘镇柏市村茜下活动场排污排水沟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7-20T02:33:00Z</dcterms:modified>
  <cp:revision>78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