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新陂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13T07:53:00Z</dcterms:modified>
  <cp:revision>74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