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休闲公园栈道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9T08:02:00Z</dcterms:modified>
  <cp:revision>6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