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柏塘镇低陂村楼下小组鱼塘加固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9T09:40:00Z</dcterms:modified>
  <cp:revision>7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