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坳头村张屋小组村道绿化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8-02T07:45:00Z</dcterms:modified>
  <cp:revision>69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