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矮围村居家养老服务中心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8-14T03:25:00Z</dcterms:modified>
  <cp:revision>71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