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罗县柏塘镇石湖村石屋村民小组乡村环境美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罗县柏塘镇石湖村石屋村民小组乡村环境美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8-08T08:24:00Z</dcterms:modified>
  <cp:revision>35</cp:revision>
  <dc:subject/>
  <dc:title>现场踏勘确认单</dc:title>
</cp:coreProperties>
</file>