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群众活动中心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8-02T07:50:00Z</dcterms:modified>
  <cp:revision>70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