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村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柏市村牛曲经济合作社牛径到窝老石口山地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招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4-09-30T08:53:00Z</cp:lastPrinted>
  <dcterms:modified xsi:type="dcterms:W3CDTF">2019-01-29T02:05:55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