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村资产资源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鸭公村集体厂房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招租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0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19-04-16T08:18:19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