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村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鸭公村集体厂房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招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0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19-04-08T02:12:52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