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>
          <w:trHeight w:val="750" w:hRule="atLeast"/>
        </w:trPr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72"/>
                <w:szCs w:val="72"/>
              </w:rPr>
              <w:t>本局文件</w:t>
            </w:r>
          </w:p>
        </w:tc>
      </w:tr>
      <w:tr>
        <w:trPr>
          <w:trHeight w:val="750" w:hRule="atLeast"/>
        </w:trPr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5714"/>
      </w:tblGrid>
      <w:tr>
        <w:trPr/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24"/>
              </w:rPr>
              <w:t>博罗县公安局纪委监督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文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2013-05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2"/>
      </w:tblGrid>
      <w:tr>
        <w:trPr/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>
          <w:trHeight w:val="450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3"/>
                <w:szCs w:val="33"/>
              </w:rPr>
              <w:t xml:space="preserve">关于兼职督察员的工作职责及名单 </w:t>
            </w:r>
          </w:p>
        </w:tc>
      </w:tr>
      <w:tr>
        <w:trPr>
          <w:trHeight w:val="150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一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为进一步强化监督促进全县公安机关和公安民警依法履行职责，模范遵纪守法，根据《中华人民共和国人民警察法》的有关规定和警务督察条例的工作要求，制定本规定。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二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警务督察员的职责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一）抓好各单位队伍建设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二）对本单位存在的问题及时向纪检部门反映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三）抓好各单位上下班的落实情况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四）检查核实打击辖区黄赌毒问题是否落实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五）督促值班人员着装和佩带单警装备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六）督促值班人员依法接处警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七）处理好本单位的警务投诉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八）每月向纪检部门书面汇报本单位队伍存在的问题。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三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警务督察员的义务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一）调查研究，实事求是，依法办事；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二）维护国家和人民利益，维护公安机关和公安队伍的形象，正确履行监督职责；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三）遵纪守法，廉洁奉公；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四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每季度组织一至两次兼职督察员交叉现场督察。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公安局</w:t>
            </w:r>
          </w:p>
          <w:p>
            <w:pPr>
              <w:pStyle w:val="Normal"/>
              <w:widowControl/>
              <w:ind w:firstLine="5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三年二月十九日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44"/>
                <w:szCs w:val="44"/>
              </w:rPr>
              <w:t>兼职督察员名单 </w:t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      单位              姓名      单 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玉安    城北派出所           陈伟明     交警大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蓝佛柱    城镇派出所           杨永忠     治安大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寿华    城郊派出所           何然浩     刑侦大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立新    水上派出所           叶竟寒     巡警大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景明    义和派出所           谭洋生     经侦大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赞东    礤头派出所           黄国强     国保大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战军    金城派出所           王志强     缉毒大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志成    泰美派出所           黄志娟     网监大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文华    杨村派出所           巫向阳    福田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江帆    杨侨派出所           周许华    铁场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伟光    麻陂派出所           刘润辉    石湾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奕辉    石坝派出所           杨建国    园洲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子荣    公庄派出所           陈国强    九潭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仁仙    柏塘派出所           朱锡良    龙华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新辉    平安派出所           唐锦芳   罗浮山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学良    响水派出所           闾计发    龙溪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焕华    湖镇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斌     横河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文恒    长宁派出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6:00Z</dcterms:created>
  <dc:creator>微软用户</dc:creator>
  <dc:description/>
  <cp:keywords/>
  <dc:language>en-US</dc:language>
  <cp:lastModifiedBy>微软用户</cp:lastModifiedBy>
  <dcterms:modified xsi:type="dcterms:W3CDTF">2013-07-05T02:46:00Z</dcterms:modified>
  <cp:revision>2</cp:revision>
  <dc:subject/>
  <dc:title>本局文件</dc:title>
</cp:coreProperties>
</file>