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警察入警誓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712"/>
        <w:jc w:val="left"/>
        <w:rPr>
          <w:sz w:val="36"/>
          <w:szCs w:val="36"/>
        </w:rPr>
      </w:pPr>
      <w:r>
        <w:rPr>
          <w:sz w:val="36"/>
          <w:szCs w:val="36"/>
        </w:rPr>
        <w:t>我宣誓：我志愿成为中华人民共和国人民警察，献身于崇高的人民公安事业，坚决做到对党忠诚、服务人民、执法公正、纪律严明，矢志不渝做中国特色社会主义事业的建设者、捍卫者，为维护社会大局稳定、促进社会公平正义、保障人民安居乐业而努力奋斗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</w:rPr>
  </w:style>
  <w:style w:type="paragraph" w:styleId="P0">
    <w:name w:val="p0"/>
    <w:basedOn w:val="Normal"/>
    <w:qFormat/>
    <w:pPr>
      <w:widowControl/>
    </w:pPr>
    <w:rPr>
      <w:rFonts w:eastAsia="仿宋_GB2312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1:00Z</dcterms:created>
  <dc:creator>微软用户</dc:creator>
  <dc:description/>
  <cp:keywords/>
  <dc:language>en-US</dc:language>
  <cp:lastModifiedBy>张宏强</cp:lastModifiedBy>
  <cp:lastPrinted>2017-06-26T23:34:00Z</cp:lastPrinted>
  <dcterms:modified xsi:type="dcterms:W3CDTF">2017-06-27T06:31:00Z</dcterms:modified>
  <cp:revision>2</cp:revision>
  <dc:subject/>
  <dc:title>统一思想 凝聚共识 上下齐心 狠抓落实</dc:title>
</cp:coreProperties>
</file>