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博罗警方千里追逃抓获恶意欠薪犯罪嫌疑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日，博罗公安局石湾派出所经过长达四个月的深入细致侦查，并不远千里前往四川省追逃，终于将恶意欠薪在逃人员杨某建抓获归案，有效地维护了农民工的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，博罗县人社部门接到某手袋厂员工报称被欠薪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县人社部门经调查后下达《劳动保障监察限期改正指令书》，在整改期间该厂拒不履行改正指令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县人社部门作出《劳动保障监察行政处理决定书》。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止某手袋厂仍拖欠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名员工工资近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人社部门将案件移送石湾派出所处理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接报后，石湾派出所立即开展调查。经查，石湾镇中岗村某手袋厂法人代表是杨某建（男，现年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岁，四川省南充市人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与王某龙合伙经营手袋厂，由于疏于管理，造成民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未拿到工资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法人代表杨某建拐款逃跑。眼看到了年关，许多民工无钱回家过年，而该厂股东之一王某龙，其向杨某建工厂投资了数万元，杨某建携款潜逃后，其所投资金未能拿回，也无法支付工人工资。为此，该厂工人集体多次到当地政府及有关部门上访，在社会上造成了恶劣影响。石湾镇劳动等部门经多次调解、仲裁未果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移交石湾派出所立案侦查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博罗县公安局接报后高度重视，要求石湾派出所全力以赴开展侦查，严厉打击恶意欠薪行为，依法维护</w:t>
      </w:r>
      <w:r>
        <w:rPr>
          <w:rFonts w:ascii="仿宋_GB2312" w:hAnsi="仿宋_GB2312" w:eastAsia="仿宋_GB2312"/>
          <w:sz w:val="32"/>
          <w:szCs w:val="32"/>
        </w:rPr>
        <w:t>农民工的合法权益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维护社会公平正义，促进博罗社会环境和谐稳定。石湾派出所立即成立专案组开展侦查，</w:t>
      </w:r>
      <w:r>
        <w:rPr>
          <w:rFonts w:ascii="仿宋_GB2312" w:hAnsi="仿宋_GB2312" w:eastAsia="仿宋_GB2312"/>
          <w:color w:val="000000"/>
          <w:sz w:val="32"/>
          <w:szCs w:val="32"/>
        </w:rPr>
        <w:t>对嫌疑人杨某建进行追逃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，专案组在四川省南充警方的协助下，将嫌疑人杨某建抓获。专案组立即奔赴四川将犯罪嫌疑人杨某建押回博罗。经审讯，犯罪嫌疑人杨某建对恶意欠薪的行为供认不讳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目前，杨某建以涉嫌拒不支付劳动报酬罪被刑事拘留，案件正在进一步审理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微软用户</dc:creator>
  <dc:description/>
  <cp:keywords/>
  <dc:language>en-US</dc:language>
  <cp:lastModifiedBy>User</cp:lastModifiedBy>
  <cp:lastPrinted>2014-03-17T11:00:00Z</cp:lastPrinted>
  <dcterms:modified xsi:type="dcterms:W3CDTF">2014-04-02T02:26:00Z</dcterms:modified>
  <cp:revision>3</cp:revision>
  <dc:subject/>
  <dc:title>刑拘恶意欠薪老板</dc:title>
</cp:coreProperties>
</file>