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于受理陈旺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卓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海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志斌住宅楼报建申请的公示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局收陈旺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卓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海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志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出的办理位于罗阳镇博新路的两份报建项目《建设工程规划许可证》的申请及有关材料。依照《中华人民共和国城乡规划法》第四十条、《广东省城乡规划条例》第二十九条的规定，现对相关事项公布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项目名称：陈旺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卓英，梁海英，梁志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宅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项目内容：地块一：用地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㎡（不动产权使用证书编号：粤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博罗县不动产权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2627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，可建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㎡，建筑占地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㎡，总建筑面积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㎡，建筑底层高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二层层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总高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建二层。地块二：用地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㎡（不动产权使用证书编号：粤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博罗县不动产权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2434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，可建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㎡，建筑占地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9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㎡，总建筑面积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㎡，建筑底层高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二层层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总高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建二层。（详见附图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与以上申请事项有重大利益关系的关系人（单位），可依照《广东省城乡规划条例》的规定，在公示之日起十日内向本局提出申述。逾期未提出的视为放弃上述权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许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62155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罗县住房和城乡规划建设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8:00Z</dcterms:created>
  <dc:creator>AutoBVT</dc:creator>
  <dc:description/>
  <cp:keywords/>
  <dc:language>en-US</dc:language>
  <cp:lastModifiedBy>陈治威</cp:lastModifiedBy>
  <dcterms:modified xsi:type="dcterms:W3CDTF">2018-09-29T08:48:00Z</dcterms:modified>
  <cp:revision>3</cp:revision>
  <dc:subject/>
  <dc:title/>
</cp:coreProperties>
</file>