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</w:t>
      </w:r>
    </w:p>
    <w:tbl>
      <w:tblPr>
        <w:tblW w:w="8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876"/>
        <w:gridCol w:w="930"/>
        <w:gridCol w:w="1490"/>
        <w:gridCol w:w="962"/>
        <w:gridCol w:w="1632"/>
      </w:tblGrid>
      <w:tr>
        <w:trPr>
          <w:trHeight w:val="945" w:hRule="atLeast"/>
        </w:trPr>
        <w:tc>
          <w:tcPr>
            <w:tcW w:w="8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6"/>
              </w:rPr>
              <w:t>博罗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6"/>
                <w:lang w:eastAsia="zh-CN"/>
              </w:rPr>
              <w:t>县观音阁镇公开招聘社会工作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6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　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贴相片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政治面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现户籍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婚姻状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号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联系电话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通讯地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邮　编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及学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技术资格（执业资格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计算机水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65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习、工作经历（何年何月至何年何年何月在何地、何单位工作或学习、任何职，从中学开始，按时间先后顺序填写）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特长及突　出业绩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48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报名人员承诺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2635" w:hanging="2625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报名人员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widowControl/>
              <w:ind w:firstLine="2625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日期：　　　　年　　　月　　　日</w:t>
            </w:r>
          </w:p>
        </w:tc>
      </w:tr>
      <w:tr>
        <w:trPr>
          <w:trHeight w:val="341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核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 核 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　　　　　　　　　　审核日期：　　　　年　　　月　　　日</w:t>
            </w:r>
          </w:p>
        </w:tc>
      </w:tr>
      <w:tr>
        <w:trPr>
          <w:trHeight w:val="18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备注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此表需双面打印；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此表须如实填写，经审核发现与事实不符的，责任自负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10T09:54:00Z</cp:lastPrinted>
  <dcterms:modified xsi:type="dcterms:W3CDTF">2017-02-10T01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