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0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博罗县教育系统创建“依法治校”单位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95"/>
        <w:gridCol w:w="1081"/>
        <w:gridCol w:w="31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博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龙溪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华侨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龙溪二中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博师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庄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博罗中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湖镇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进修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湖镇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特殊教育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响水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博中（初中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响水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罗浮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榕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长宁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宝山职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罗浮山学校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华洋职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横河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博中（育英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横河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龙华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杨侨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龙华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罗阳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庄三乡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福田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石湾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柏塘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罗阳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柏塘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罗阳一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平安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郊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平安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义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泰美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石湾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泰美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杨村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杨侨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杨村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麻陂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园洲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麻陂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园洲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观音阁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九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观阁中心小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九潭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石坝中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龙溪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石坝中心小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;Times New Roman" w:hAnsi="等线;Times New Roman" w:cs="等线;Times New Roman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7:00Z</dcterms:created>
  <dc:creator>Administrator</dc:creator>
  <dc:description/>
  <dc:language>en-US</dc:language>
  <cp:lastModifiedBy>Administrator</cp:lastModifiedBy>
  <cp:lastPrinted>2017-10-25T11:10:00Z</cp:lastPrinted>
  <dcterms:modified xsi:type="dcterms:W3CDTF">2018-01-04T02:43:42Z</dcterms:modified>
  <cp:revision>2</cp:revision>
  <dc:subject/>
  <dc:title>博罗县教育系统开展法治建设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