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8—2019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博罗县小学（幼儿园）教师全员培训远程培训机构评审指标及评分标准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45"/>
        <w:gridCol w:w="1056"/>
        <w:gridCol w:w="8710"/>
        <w:gridCol w:w="1373"/>
      </w:tblGrid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评审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评分权重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9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评分档次及依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9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position w:val="8"/>
                <w:szCs w:val="21"/>
              </w:rPr>
              <w:t>得分</w:t>
            </w:r>
          </w:p>
        </w:tc>
      </w:tr>
      <w:tr>
        <w:trPr>
          <w:trHeight w:val="5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position w:val="8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团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支经验丰富，专兼职结合的高水平培训专家团队（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，一线名师、教研员不能少于培训专家总数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注：提供专家的名单信息、协议及职称证书等复印件，否则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支专职培训管理、服务团队（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。注：以提供相关人员名单（学历、专业、工作岗位等信息）和学历证书复印件为评审依据，没有提供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position w:val="8"/>
                <w:szCs w:val="21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台功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满足</w:t>
            </w:r>
            <w:r>
              <w:rPr/>
              <w:t>2</w:t>
            </w:r>
            <w:r>
              <w:rPr/>
              <w:t>万人以上教师远程培训需要，平台软硬件条件优良，多网联通性好，功能完善，界面友好，平台导航清晰，链接深度合理，操作便捷，数据处理能力强，系统运行安全稳定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网络研修社区功能完善，建立“个人空间</w:t>
            </w:r>
            <w:r>
              <w:rPr/>
              <w:t>—</w:t>
            </w:r>
            <w:r>
              <w:rPr/>
              <w:t>工作坊</w:t>
            </w:r>
            <w:r>
              <w:rPr/>
              <w:t>—</w:t>
            </w:r>
            <w:r>
              <w:rPr/>
              <w:t>学校社区</w:t>
            </w:r>
            <w:r>
              <w:rPr/>
              <w:t>—</w:t>
            </w:r>
            <w:r>
              <w:rPr/>
              <w:t>区域社区”一体化网络研修体系。</w:t>
            </w:r>
          </w:p>
          <w:p>
            <w:pPr>
              <w:pStyle w:val="Normal"/>
              <w:rPr/>
            </w:pPr>
            <w:r>
              <w:rPr/>
              <w:t>支持教师自主选学、计划制定、日志发布、进度反馈、互动交流、资源分享、行为记录等；</w:t>
            </w:r>
          </w:p>
          <w:p>
            <w:pPr>
              <w:pStyle w:val="Normal"/>
              <w:rPr/>
            </w:pPr>
            <w:r>
              <w:rPr/>
              <w:t>教师工作坊支持成员管理、计划发布、资源推送、活动组织、研讨交流、监测评价、行为记录与信息反馈、协同研修、调查统计等；</w:t>
            </w:r>
          </w:p>
          <w:p>
            <w:pPr>
              <w:pStyle w:val="Normal"/>
              <w:rPr/>
            </w:pPr>
            <w:r>
              <w:rPr/>
              <w:t>研修社区支持管理、资源汇聚、资源推送、活动组织、研讨交流、监测评价、行为记录与信息反馈、协同研修、调查统计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position w:val="8"/>
                <w:szCs w:val="21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课程资源（需登录平台查看全部课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丰富，质量高，能够满足不同学科（领域）、不同能力起点教师的选学需要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包括师德修养及教师专业素养、《小学、幼儿园教师专业标准（试行）》解读、教育政策法规、学校教育教学管理、班级管理技能、课堂教学技能、信息技术应用能力、教师心理调适与辅导、优秀传统文化等。课程数量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门，学时数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Cs w:val="21"/>
              </w:rPr>
            </w:pPr>
            <w:r>
              <w:rPr>
                <w:rFonts w:ascii="宋体;SimSun" w:hAnsi="宋体;SimSun"/>
                <w:position w:val="9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学科课程包括教材教法、教学案例分析、课堂有效教学、学科教学技能、教育科研等。每学科课程数量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门，学时数不少于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学时。幼儿园教师培训课程资源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门，学时数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案针对性强，目标定位合理，培训需求把握准确，方案具体、可行、全面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管理制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培训管理制度科学、合理、完善及所获得的质量管理体系认证材料等情况进行综合评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至今承担过广东省小学、幼儿园教师培训项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过广东省“省级”培训项目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过博罗县“县级”培训项目，得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供证明文件复印件，未提供不得分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在广东省教师继续教育管理系统具有账号，培训结束后能够登记学时。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提供证明材料，不对提供虚假信息，否则取消资格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指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束后能够持续开放培训平台，提供训后跟踪指导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答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投标人评审现场进行陈述答辩情况进行综合评审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1:00Z</dcterms:created>
  <dc:creator>Administrator</dc:creator>
  <dc:description/>
  <cp:keywords/>
  <dc:language>en-US</dc:language>
  <cp:lastModifiedBy>王甜清</cp:lastModifiedBy>
  <dcterms:modified xsi:type="dcterms:W3CDTF">2018-04-08T09:3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