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20"/>
        <w:gridCol w:w="2940"/>
        <w:gridCol w:w="1600"/>
        <w:gridCol w:w="1600"/>
        <w:gridCol w:w="1600"/>
      </w:tblGrid>
      <w:tr>
        <w:trPr>
          <w:trHeight w:val="76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博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考生试室安排情况表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安排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教学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楼层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信息技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与自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历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地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师（兼会计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志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方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（书法方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（书法方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（书法方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（书法方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教师（书法方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心理健康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耀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9:00Z</dcterms:created>
  <dc:creator>郑丽云</dc:creator>
  <dc:description/>
  <cp:keywords/>
  <dc:language>en-US</dc:language>
  <cp:lastModifiedBy>郑丽云</cp:lastModifiedBy>
  <dcterms:modified xsi:type="dcterms:W3CDTF">2018-06-29T03:20:00Z</dcterms:modified>
  <cp:revision>1</cp:revision>
  <dc:subject/>
  <dc:title>博罗县2018年公开招聘教师考生试室安排情况表</dc:title>
</cp:coreProperties>
</file>