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校车使用许可</w:t>
      </w:r>
    </w:p>
    <w:tbl>
      <w:tblPr>
        <w:tblW w:w="933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2"/>
        <w:gridCol w:w="1978"/>
        <w:gridCol w:w="6692"/>
      </w:tblGrid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</w:tr>
      <w:tr>
        <w:trPr>
          <w:trHeight w:val="74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车使用许可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可类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依据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校车安全管理条例》、</w:t>
            </w:r>
            <w:r>
              <w:rPr>
                <w:rFonts w:ascii="仿宋" w:hAnsi="仿宋" w:cs="宋体" w:eastAsia="仿宋"/>
                <w:sz w:val="28"/>
                <w:szCs w:val="28"/>
              </w:rPr>
              <w:t>《广东省实施〈校车安全管理条例〉办法》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sz w:val="28"/>
                <w:szCs w:val="28"/>
              </w:rPr>
              <w:t>《博罗县校车运行线路整治工作方案（试行）》</w:t>
            </w:r>
            <w:r>
              <w:rPr>
                <w:rFonts w:ascii="仿宋" w:hAnsi="仿宋" w:cs="仿宋" w:eastAsia="仿宋"/>
                <w:sz w:val="28"/>
                <w:szCs w:val="28"/>
              </w:rPr>
              <w:t>及其他相关的规划文件。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对象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车服务公司、民办学校（幼儿园）、公办学校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取得校车使用许可应当符合的条件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一）车辆符合校车安全国家标准，取得机动车检验合格证明，并已经在公安机关交通管理部门办理注册登记；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二）有取得校车驾驶资格的驾驶人；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三）有包括行驶线路、开行时间和停靠站点的合理可行的校车运行方案；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四）有健全的安全管理制度。</w:t>
            </w:r>
          </w:p>
        </w:tc>
      </w:tr>
      <w:tr>
        <w:trPr>
          <w:trHeight w:val="16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应提交的材料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填写申请书（内容包括：校车服务公司、学校名称、使用车辆情况、运行路线、服务学生人数等）并征求属地中心小学（学校）的意见；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二）校车所有人身份证明； 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三）校车经机动车安全技术检验并取得的合格证明； 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四）取得校车驾驶资格驾驶人的驾驶证； 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五）包括行驶线路、开行时间和停靠站点在内的校车运行方案（行驶路线需提供电子版地图）；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六）博罗县校车运行路线审核表；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七）校车安全管理制度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校车安全管理责任书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八）所提交资料真实及按审批行驶规范安全运营的承诺书。</w:t>
            </w:r>
          </w:p>
          <w:p>
            <w:pPr>
              <w:pStyle w:val="Normal"/>
              <w:spacing w:lineRule="exact" w:line="500" w:before="0" w:after="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车服务提供者还应当提交校车租赁合同、校车安全管理责任书；由道路旅客运输经营企业、城市公共交通企业成立的校车服务提供者，还应当提交道路运输经营许可证或者公交线路经营许可证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县教育局同意使用校车服务后，须提供机动车登记证书和行驶证、机动车承运人责任保险凭证。</w:t>
            </w:r>
          </w:p>
          <w:p>
            <w:pPr>
              <w:pStyle w:val="Normal"/>
              <w:spacing w:lineRule="exact" w:line="500" w:before="0" w:after="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以上材料须提供原件审核。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程序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申请（二）审查（三）受理（四）征求意见（五）决定。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时限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用情况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收费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结果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县社会服务中心窗口全部办结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部门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审批服务股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地点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罗县社会服务中心</w:t>
            </w:r>
            <w:r>
              <w:rPr>
                <w:rFonts w:ascii="宋体" w:hAnsi="宋体" w:cs="宋体" w:eastAsia="仿宋"/>
                <w:sz w:val="28"/>
                <w:szCs w:val="28"/>
              </w:rPr>
              <w:t>  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理时间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日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eastAsia="仿宋" w:cs="宋体" w:ascii="宋体" w:hAnsi="宋体"/>
                <w:sz w:val="28"/>
                <w:szCs w:val="28"/>
              </w:rPr>
              <w:t> </w:t>
            </w:r>
            <w:r>
              <w:rPr>
                <w:rFonts w:ascii="宋体" w:hAnsi="宋体" w:cs="宋体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—17:3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2-6286704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上表格下载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boluo.gov.cn/jyj/xzzx/list2.shtml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上办理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理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bljysp@163.com</w:t>
            </w:r>
          </w:p>
        </w:tc>
      </w:tr>
    </w:tbl>
    <w:p>
      <w:pPr>
        <w:pStyle w:val="Normal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6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19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博罗县校车行驶线路变更审核事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办 事 指 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为取得我县校车使用许可证的校车服务公司和各类民办学校（幼儿园）、公办学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应根据校车管理的法规、规章的规定，校车运营服务的线路变更的需要，提出变更申请并提供所需资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县教育行政部门按照校车管理的法规、规章的要求，根据我县境内学校的分布现状、学校整体规划，根据各地学生人数，本着学生就近入学，减少学生上下学交通风险的原则，落实我县校车、校车行驶路线总量控制的要求，根据申请人所提供的材料进行审核、评估，决定是否批准。</w:t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校车行驶路线变更审核</w:t>
      </w:r>
    </w:p>
    <w:tbl>
      <w:tblPr>
        <w:tblW w:w="960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2"/>
        <w:gridCol w:w="1787"/>
        <w:gridCol w:w="7154"/>
      </w:tblGrid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车行驶路线变更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类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依据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校车安全管理条例》、《广东省实施〈校车安全管理条例〉办法》、《博罗县校车运行线路整治工作方案（试行）》及其他相关的规划文件。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对象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批准校车使用服务的校车服务公司、民办学校（幼儿园）、公办学校</w:t>
            </w:r>
          </w:p>
        </w:tc>
      </w:tr>
      <w:tr>
        <w:trPr>
          <w:trHeight w:val="165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提交的材料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申请书（内容包括：校车服务公司、学校名称、使用车辆情况、运行路线及变更、服务学生人数等）并征求属地中心小学（学校）的意见；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校车使用服务协议。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三）校车所有人身份证明； 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四）校车经机动车安全技术检验并取得的合格证明； 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五）取得校车驾驶资格驾驶人的驾驶证； 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六）包括行驶线路、开行时间和停靠站点在内的校车合理运行方案；（行驶路线需提供电子版地图） 　　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七）博罗县校车运行路线审核表；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八）校车安全管理制度；　　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九）机动车承运人责任保险凭证；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十）机动车登记证书和行驶证；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十一）校车安全管理责任书；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十二）所提交资料真实及按审批行驶规范安全运营的承诺书；</w:t>
            </w:r>
          </w:p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十三）教育部门因审核需要要求提交的其他材料。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程序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申请（二）审查（三）受理（四）征求意见（五）决定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时限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用情况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收费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结果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事项可以在县社会服务中心窗口全部办结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部门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审批服务股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地点、邮编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罗县社会服务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        </w:t>
            </w:r>
            <w:r>
              <w:rPr>
                <w:rFonts w:eastAsia="仿宋" w:cs="仿宋" w:ascii="仿宋" w:hAnsi="仿宋"/>
                <w:sz w:val="28"/>
                <w:szCs w:val="28"/>
              </w:rPr>
              <w:t>516100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理时间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工作日  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—11:30</w:t>
            </w: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—17:3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       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0752-6286704  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上表格下载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boluo.gov.cn/jyj/xzzx/list2.shtml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上办理情况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理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bljysp@163.com</w:t>
            </w:r>
          </w:p>
        </w:tc>
      </w:tr>
    </w:tbl>
    <w:p>
      <w:pPr>
        <w:pStyle w:val="Normal"/>
        <w:spacing w:lineRule="exact" w:line="50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6:00Z</dcterms:created>
  <dc:creator>Administrator</dc:creator>
  <dc:description/>
  <dc:language>en-US</dc:language>
  <cp:lastModifiedBy>博罗县教育局</cp:lastModifiedBy>
  <dcterms:modified xsi:type="dcterms:W3CDTF">2018-08-24T09:42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