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包下周塘沙地上段合同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（发包方）：竹园村委会周塘小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方（承包方）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身份证号：</w:t>
      </w:r>
    </w:p>
    <w:p>
      <w:pPr>
        <w:pStyle w:val="Normal"/>
        <w:ind w:firstLine="600"/>
        <w:rPr/>
      </w:pPr>
      <w:r>
        <w:rPr>
          <w:sz w:val="30"/>
          <w:szCs w:val="30"/>
        </w:rPr>
        <w:t>为了提高经济效益，甲方召集干部、村民会议同意，经公开招标，由乙方中标取得承包管理经营权，现经甲乙双方协商同意，订立合同条文如下：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一、承包地名及面积：下周塘沙地下段，面积约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亩，四至范围由双方确定（面积内不含河滩地，堤坝外乙方在租期内不违反国家相关法律法规的情况下可以使用，）。</w:t>
      </w:r>
    </w:p>
    <w:p>
      <w:pPr>
        <w:pStyle w:val="Normal"/>
        <w:ind w:left="450" w:hanging="450"/>
        <w:rPr/>
      </w:pPr>
      <w:r>
        <w:rPr>
          <w:sz w:val="30"/>
          <w:szCs w:val="30"/>
        </w:rPr>
        <w:t>二、承包时间：为期三十年，即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2019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2048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</w:rPr>
        <w:t>_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31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止，按公历计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三、承包金额：租金每五年为一期（即第一期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9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至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23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3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，第二期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24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至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28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31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日，第三期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29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至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33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3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，第四期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34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至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38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31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，第五期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39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日至</w:t>
      </w:r>
      <w:r>
        <w:rPr>
          <w:sz w:val="30"/>
          <w:szCs w:val="30"/>
          <w:u w:val="single"/>
        </w:rPr>
        <w:t>204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3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，第六期</w:t>
      </w:r>
      <w:r>
        <w:rPr>
          <w:sz w:val="30"/>
          <w:szCs w:val="30"/>
          <w:u w:val="single"/>
        </w:rPr>
        <w:t>2044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至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48</w:t>
      </w:r>
      <w:r>
        <w:rPr>
          <w:sz w:val="30"/>
          <w:szCs w:val="30"/>
        </w:rPr>
        <w:t>_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3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）。头五年（第一期）每年每亩承包款为人民币壹仟元整（小写：￥</w:t>
      </w:r>
      <w:r>
        <w:rPr>
          <w:sz w:val="30"/>
          <w:szCs w:val="30"/>
        </w:rPr>
        <w:t>1000.0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元），年租金为人民币壹万元整（小写：</w:t>
      </w:r>
      <w:r>
        <w:rPr>
          <w:sz w:val="30"/>
          <w:szCs w:val="30"/>
        </w:rPr>
        <w:t>￥</w:t>
      </w:r>
      <w:r>
        <w:rPr>
          <w:sz w:val="30"/>
          <w:szCs w:val="30"/>
        </w:rPr>
        <w:t>10000.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）。从第二期起，每期的租金在上一期的基础上增加百分之五。</w:t>
      </w:r>
    </w:p>
    <w:p>
      <w:pPr>
        <w:pStyle w:val="Normal"/>
        <w:ind w:left="450" w:hanging="450"/>
        <w:rPr/>
      </w:pPr>
      <w:r>
        <w:rPr>
          <w:sz w:val="30"/>
          <w:szCs w:val="30"/>
        </w:rPr>
        <w:t>四、租金与押金的交付：在双方签订本合同时，乙方向甲方交清第一年的承包款人民币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元正，并另向甲方交付一年的承包款人民币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元正作为承包押金，所交的承包押金可在最后一年的承包款内抵扣。从第二年起，乙方在每年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3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（公历）前向甲方付清下一年的租金，先交租后使用。如果乙方逾期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未交清下一年租金，甲方有权无偿终止合同，无偿收回发包地（含地上的附着物），押金不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双方的权利及义务：</w:t>
      </w:r>
    </w:p>
    <w:p>
      <w:pPr>
        <w:pStyle w:val="Normal"/>
        <w:ind w:left="450" w:hanging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乙方在承包期内，如遭到他人的侵害时，甲方应按现行的法律政策协助乙方解决。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乙方在承包期内的一切费用支出等均由乙方自行承担，自负盈亏。</w:t>
      </w:r>
    </w:p>
    <w:p>
      <w:pPr>
        <w:pStyle w:val="Normal"/>
        <w:ind w:left="450" w:hanging="45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在承包期间，乙方如要转让该承包地，必须经甲方的书面同意方可进行，否则无效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乙方在承包期间，如遇国家征收该承包地，应无条件服从，土地补偿款归甲方所有，地上附着物及其它补偿归乙方所有。</w:t>
      </w:r>
    </w:p>
    <w:p>
      <w:pPr>
        <w:pStyle w:val="Normal"/>
        <w:ind w:left="450" w:hanging="45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乙方承包土地期间不得改变土地用途，不得种植杂树、桉树，不得将原来的土、沙拉走或更换。</w:t>
      </w:r>
    </w:p>
    <w:p>
      <w:pPr>
        <w:pStyle w:val="Normal"/>
        <w:ind w:left="450" w:hanging="45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乙方在承包期间，不得在承包地内进行生猪养殖，也不得大量养殖生鸡。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乙方在土地坝边所搭建的建筑物和种植的一切树木、绿化在期满时（或乙方中途退场时）不得毁坏，该建筑物和种植的一切树木、绿化无偿归甲方所有，如乙方毁坏，则按每平方米伍佰元计罚款交给甲方。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乙方租期内可无条件使用原有道路。</w:t>
      </w:r>
    </w:p>
    <w:p>
      <w:pPr>
        <w:pStyle w:val="Normal"/>
        <w:ind w:left="300" w:hanging="300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根据博罗县水环境整治工作的要求，乙方在合同期间要做好农业面源污染治理的相关工作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六、本合同书自双方签名之日起生效，一式四份，甲乙双方各执一份，镇公共资源交易中心和镇农村经济合作服务中心各执一份，均具同等的法律效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：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乙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ind w:firstLine="3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签订日期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9:00Z</dcterms:created>
  <dc:creator>User</dc:creator>
  <dc:description/>
  <cp:keywords/>
  <dc:language>en-US</dc:language>
  <cp:lastModifiedBy>Administrator</cp:lastModifiedBy>
  <dcterms:modified xsi:type="dcterms:W3CDTF">2018-12-24T02:43:00Z</dcterms:modified>
  <cp:revision>23</cp:revision>
  <dc:subject/>
  <dc:title>承包下周塘沙地上段合同书</dc:title>
</cp:coreProperties>
</file>