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5"/>
        <w:rPr>
          <w:rFonts w:eastAsia="黑体;SimHei"/>
          <w:b/>
          <w:b/>
          <w:bCs/>
          <w:spacing w:val="50"/>
          <w:sz w:val="52"/>
        </w:rPr>
      </w:pPr>
      <w:r>
        <w:rPr>
          <w:rFonts w:eastAsia="黑体;SimHei"/>
          <w:b/>
          <w:bCs/>
          <w:spacing w:val="50"/>
          <w:sz w:val="52"/>
        </w:rPr>
        <w:t>楼房出租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出租方）：龙华镇粮桥村委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　</w:t>
      </w:r>
    </w:p>
    <w:p>
      <w:pPr>
        <w:pStyle w:val="Normal"/>
        <w:rPr/>
      </w:pPr>
      <w:r>
        <w:rPr>
          <w:sz w:val="28"/>
          <w:szCs w:val="28"/>
        </w:rPr>
        <w:t>乙方（承租方）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甲、乙双方共同利益，经双方协商同意特订如下合同条文，望双方共同自觉执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将座落在龙华镇龙华镇广汕路横陂段的工业厂房（属座东北向西南）租给乙方使用，租用时间为壹拾年。五年后租金每月增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每月租金为伍仟捌佰元整（￥</w:t>
      </w:r>
      <w:r>
        <w:rPr>
          <w:sz w:val="28"/>
          <w:szCs w:val="28"/>
        </w:rPr>
        <w:t>5800.00</w:t>
      </w:r>
      <w:r>
        <w:rPr>
          <w:sz w:val="28"/>
          <w:szCs w:val="28"/>
        </w:rPr>
        <w:t>元），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每月的租金为陆仟元整（</w:t>
      </w:r>
      <w:r>
        <w:rPr>
          <w:sz w:val="28"/>
          <w:szCs w:val="28"/>
        </w:rPr>
        <w:t>Y6000</w:t>
      </w:r>
      <w:r>
        <w:rPr>
          <w:sz w:val="28"/>
          <w:szCs w:val="28"/>
        </w:rPr>
        <w:t>元），合同签订时乙方必须上交壹万元（￥</w:t>
      </w:r>
      <w:r>
        <w:rPr>
          <w:sz w:val="28"/>
          <w:szCs w:val="28"/>
        </w:rPr>
        <w:t>10000.00</w:t>
      </w:r>
      <w:r>
        <w:rPr>
          <w:sz w:val="28"/>
          <w:szCs w:val="28"/>
        </w:rPr>
        <w:t>）给甲方作为押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款时间，租金按季度收。乙方必须在每个季度第一个月的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日前上交租金给甲方。超过壹个月的，乙方需交纳滞纳金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超期两个月未交清租金的，甲方可以视乙方违约，有权终止合同。合同于公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生效，至公历</w:t>
      </w:r>
      <w:r>
        <w:rPr>
          <w:sz w:val="28"/>
          <w:szCs w:val="28"/>
        </w:rPr>
        <w:t>202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搞好水通电通供乙方使用。乙方在使用期间所发生的水电费用、物业管理、有线电视费用等有关费用由乙方负责缴纳。乙方在使用甲方楼房时，已征求甲方意见，同意对楼房进行装修改造，在不影响楼主体的情况下，拆除部分墙体，不需还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必须安全合法使用甲方楼房，如有违法或违反安全，而造成后果的，责任事故乙方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租赁期间，乙方在经营生产过程所产生的一切费用由乙方自行承担。乙方要做好各种安全、消防工作，如有发生意外，一切后果由乙方自行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合同签订生效后，甲、乙双方不得单方终止合同，如乙方单方终止合同甲方可没收乙方原交的押金，如甲方单方终止合同，乙方可向甲方索赔损失，金额按实际投资计算。乙方在租赁期间内不得私自将楼房转租与他人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同期满，经甲方验收该房屋无设备损坏及欠缴的水电费等相关费用，返还乙方所交的押金。如乙方想继续续约，必须按当时市场价格双方协商，在同等价格条件下，甲方必须优先租给乙方使用。租赁期满后，如甲方未明确表示不续租的，则视为同意乙方继续承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承包期间，如遇国家上级部门征收承包地的，双方应服从，乙方所投资的生产成本应由征收方负责补偿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合同一式两份，甲、乙双方各执一份。经双方代表签字后生效，均具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甲方：龙华镇粮桥村委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（签名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表签字：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订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68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1:00Z</dcterms:created>
  <dc:creator>`HOME</dc:creator>
  <dc:description/>
  <cp:keywords/>
  <dc:language>en-US</dc:language>
  <cp:lastModifiedBy>Administrator</cp:lastModifiedBy>
  <dcterms:modified xsi:type="dcterms:W3CDTF">2019-03-27T02:28:00Z</dcterms:modified>
  <cp:revision>4</cp:revision>
  <dc:subject/>
  <dc:title>楼房出租合同</dc:title>
</cp:coreProperties>
</file>