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停车场出租合同书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出租方：龙华镇旭日村委会大巷小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一、甲方将位于大巷小组大巷新村停车场租给乙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出租时间：从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三、乙方交给甲方的每月租金是人民币伍仟元整（小写：</w:t>
      </w:r>
      <w:r>
        <w:rPr>
          <w:sz w:val="30"/>
          <w:szCs w:val="30"/>
          <w:u w:val="single"/>
        </w:rPr>
        <w:t>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5000.0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元整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租金共人民币伍万元整（小写：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>50000</w:t>
      </w:r>
      <w:r>
        <w:rPr>
          <w:sz w:val="30"/>
          <w:szCs w:val="30"/>
          <w:u w:val="single"/>
        </w:rPr>
        <w:t>元整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四、交款时间：每年交一次租金，即乙方在每年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向甲方预付一年的租金，先交租后使用。如乙方逾期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未预付清一年租金，甲方可没收押金及收回停车场另行处理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在签订本合同时，乙方须先交人民币</w:t>
      </w:r>
      <w:r>
        <w:rPr>
          <w:sz w:val="30"/>
          <w:szCs w:val="30"/>
          <w:u w:val="single"/>
        </w:rPr>
        <w:t>5000</w:t>
      </w:r>
      <w:r>
        <w:rPr>
          <w:sz w:val="30"/>
          <w:szCs w:val="30"/>
        </w:rPr>
        <w:t>元给甲方作为押金，并向甲方支付一年的租金。押金作为最后一年的租金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、在租用期间，电费，水费及其它—切税费，均由乙方自行负责。在租用期间，如要将该停车场转让给他人经营的，一定需经得大巷小组书面同意后方可转让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七、甲方出租停车场给乙方使用，乙方在经营过程中所产生的一切事情均与甲方无关，一切责任由乙方自行承担。在租用期内，乙方不得在承租的停车场内进行各种违法活动，并要做好各种安全、消防工作，如有发生事情，一切责任由乙方自行负责。</w:t>
      </w:r>
    </w:p>
    <w:p>
      <w:pPr>
        <w:pStyle w:val="Normal"/>
        <w:spacing w:lineRule="exact" w:line="540"/>
        <w:ind w:firstLine="426"/>
        <w:rPr>
          <w:sz w:val="30"/>
          <w:szCs w:val="30"/>
        </w:rPr>
      </w:pPr>
      <w:r>
        <w:rPr>
          <w:sz w:val="30"/>
          <w:szCs w:val="30"/>
        </w:rPr>
        <w:t>八、乙方租期结束后，该停车场内的不动产归甲方所有。</w:t>
      </w:r>
    </w:p>
    <w:p>
      <w:pPr>
        <w:pStyle w:val="Normal"/>
        <w:spacing w:lineRule="exact" w:line="540"/>
        <w:ind w:firstLine="426"/>
        <w:rPr>
          <w:sz w:val="30"/>
          <w:szCs w:val="30"/>
        </w:rPr>
      </w:pPr>
      <w:r>
        <w:rPr>
          <w:sz w:val="30"/>
          <w:szCs w:val="30"/>
        </w:rPr>
        <w:t>九、合同签订后，甲方要积极协助乙方做好工作，维护乙方的合法经营权益。</w:t>
      </w:r>
    </w:p>
    <w:p>
      <w:pPr>
        <w:pStyle w:val="Normal"/>
        <w:spacing w:lineRule="exact" w:line="540"/>
        <w:ind w:left="-141" w:right="-144"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</w:t>
      </w:r>
      <w:r>
        <w:rPr>
          <w:sz w:val="30"/>
          <w:szCs w:val="30"/>
        </w:rPr>
        <w:t>合同一式四份，甲、乙双方各执一份、镇交易中心和镇经管站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19-06-04T15:49:00Z</cp:lastPrinted>
  <dcterms:modified xsi:type="dcterms:W3CDTF">2019-06-04T07:54:00Z</dcterms:modified>
  <cp:revision>24</cp:revision>
  <dc:subject/>
  <dc:title>出租楼房合同书</dc:title>
</cp:coreProperties>
</file>