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工委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bCs/>
          <w:sz w:val="21"/>
          <w:szCs w:val="21"/>
        </w:rPr>
      </w:pPr>
      <w:r>
        <w:rPr>
          <w:rFonts w:eastAsia="黑体" w:cs="仿宋_GB2312" w:ascii="黑体" w:hAnsi="黑体"/>
          <w:b/>
          <w:bCs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bidi="ar"/>
        </w:rPr>
        <w:t>龙溪街道关于成立“两新”组织党总支部的通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bidi="ar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bidi="ar"/>
        </w:rPr>
        <w:t>知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kern w:val="0"/>
          <w:sz w:val="32"/>
          <w:szCs w:val="32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党组织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我街道城市基层党建工作，推动各项工作落到实处，营造共建共治共享社会治理格局，经街道党工委研究，成立中国共产党龙溪街道“两新”组织总支部委员会，党总支部设委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，书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书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辉明、周小勇、陈洪斌、袁涛、雷锦华、詹黎明、张莹（女）等七位同志任龙溪街道“两新”组织党总支部委员，罗辉明同志任党总支部书记，周小勇、陈洪斌等两位同志任党总支部副书记。</w:t>
      </w:r>
      <w:bookmarkStart w:id="0" w:name="_GoBack"/>
      <w:bookmarkEnd w:id="0"/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中共龙溪街道工作委员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3:00Z</dcterms:created>
  <dc:creator>ffff-pc</dc:creator>
  <dc:description/>
  <dc:language>en-US</dc:language>
  <cp:lastModifiedBy>Administrator</cp:lastModifiedBy>
  <cp:lastPrinted>2018-10-08T15:24:00Z</cp:lastPrinted>
  <dcterms:modified xsi:type="dcterms:W3CDTF">2018-10-08T07:27:35Z</dcterms:modified>
  <cp:revision>2</cp:revision>
  <dc:subject/>
  <dc:title>龙工委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