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pacing w:val="-16"/>
          <w:szCs w:val="44"/>
        </w:rPr>
      </w:pPr>
      <w:r>
        <w:rPr>
          <w:rFonts w:ascii="黑体" w:hAnsi="黑体" w:cs="黑体" w:eastAsia="黑体"/>
          <w:spacing w:val="-16"/>
          <w:szCs w:val="44"/>
        </w:rPr>
        <w:t>龙溪街道关于成立公共机构节能工作领导小组</w:t>
      </w:r>
    </w:p>
    <w:p>
      <w:pPr>
        <w:pStyle w:val="Style15"/>
        <w:rPr>
          <w:rFonts w:ascii="黑体" w:hAnsi="黑体" w:eastAsia="黑体" w:cs="黑体"/>
          <w:spacing w:val="-16"/>
          <w:szCs w:val="44"/>
        </w:rPr>
      </w:pPr>
      <w:r>
        <w:rPr>
          <w:rFonts w:ascii="黑体" w:hAnsi="黑体" w:cs="黑体" w:eastAsia="黑体"/>
          <w:spacing w:val="-16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（社区）、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龙溪街道公共机构节能意识，推进全街道公共机构节能工作的深入开展，充分发挥公共机构各单位合理利用资源，依据《中华人民共和国节约能源法》、《公共机构节能条例》、《广东省公共机构节能管理办法》和国家、省、市有关政策法规，经研究，决定成立龙溪街道公共机构节能工作领导小组，</w:t>
      </w:r>
      <w:r>
        <w:rPr>
          <w:rFonts w:ascii="仿宋_GB2312" w:hAnsi="仿宋_GB2312" w:cs="宋体" w:eastAsia="仿宋_GB2312"/>
          <w:sz w:val="32"/>
          <w:szCs w:val="32"/>
        </w:rPr>
        <w:t>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高志芳（街道办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李  涛（党政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苏振华（统计站站长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袁少华（规划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锦伦（公用事业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凯旋（党政办科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宇科（统计站办事员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公共机构节能日常工作由李涛、苏振华同志负责统筹；公共机构电力消费统计工作由苏锦伦同志负责；街道办能源消费统计工作由黄凯旋同志负责；龙溪街道公共机构节能工作联络员由陈宇科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572"/>
      <w:jc w:val="center"/>
    </w:pPr>
    <w:rPr>
      <w:rFonts w:ascii="等线;微软雅黑" w:hAnsi="等线;微软雅黑" w:eastAsia="方正小标宋简体;微软雅黑" w:cs="等线;微软雅黑"/>
      <w:sz w:val="4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3:00Z</dcterms:created>
  <dc:creator>lenovo</dc:creator>
  <dc:description/>
  <dc:language>en-US</dc:language>
  <cp:lastModifiedBy>Administrator</cp:lastModifiedBy>
  <cp:lastPrinted>2018-12-24T11:03:00Z</cp:lastPrinted>
  <dcterms:modified xsi:type="dcterms:W3CDTF">2018-12-24T06:5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