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pacing w:val="-16"/>
          <w:szCs w:val="44"/>
        </w:rPr>
      </w:pPr>
      <w:r>
        <w:rPr>
          <w:rFonts w:ascii="黑体" w:hAnsi="黑体" w:cs="黑体" w:eastAsia="黑体"/>
          <w:spacing w:val="-16"/>
          <w:szCs w:val="44"/>
        </w:rPr>
        <w:t>龙溪街道关于成立龙岗村第二、六、十三小组填土工程询价工作小组的通知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pacing w:val="-16"/>
          <w:sz w:val="36"/>
          <w:szCs w:val="36"/>
        </w:rPr>
      </w:pPr>
      <w:r>
        <w:rPr>
          <w:rFonts w:eastAsia="黑体" w:cs="黑体" w:ascii="黑体" w:hAnsi="黑体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推进龙溪街道办中心区广场建设，现要求对龙岗村第二、六、十三小组鱼塘用地进行填土、平整场地。为了规范政府询价行为，提高政府询价效率，减少询价环节，我街道规划办研究决定成立本项目询价工作小组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采购询价工作小组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陈锦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袁少华、杨伟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廖一君、余玉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询价小组工作人员从街道规划办、财管所、公共资源交易中心抽调组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询价工作小组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询价工作小组由一名分管中心区建设的领导、财务、技术等相关人员组成，主要职责：就拟询价的具体项目选取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家符合营业范围的企业之间进行比较，并就价格向企业进行询价，由询价小组工作人员对企业提供的报价文件及相关资料进行审核、评定、在确保询价项目质量、服务相等的条件下，以合理低价作为成交供应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龙溪街道办事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"/>
    <w:basedOn w:val="Normal"/>
    <w:qFormat/>
    <w:pPr>
      <w:spacing w:lineRule="exact" w:line="572"/>
      <w:jc w:val="center"/>
    </w:pPr>
    <w:rPr>
      <w:rFonts w:ascii="等线;微软雅黑" w:hAnsi="等线;微软雅黑" w:eastAsia="方正小标宋简体;微软雅黑" w:cs="等线;微软雅黑"/>
      <w:sz w:val="4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6:00Z</dcterms:created>
  <dc:creator>Administrator</dc:creator>
  <dc:description/>
  <dc:language>en-US</dc:language>
  <cp:lastModifiedBy>Administrator</cp:lastModifiedBy>
  <cp:lastPrinted>2018-12-25T15:02:00Z</cp:lastPrinted>
  <dcterms:modified xsi:type="dcterms:W3CDTF">2018-12-25T07:03:09Z</dcterms:modified>
  <cp:revision>3</cp:revision>
  <dc:subject/>
  <dc:title>龙溪街道关于成立龙岗村第二、六、十三小组填土工程询价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