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工委 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龙溪街道关于成立污染防治攻坚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指挥部的通知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村（社区）、部门单位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习近平生态文明思想，坚决打好污染防治攻坚战，确保街道内各支流水质明显改善，如期完成整治任务，街道党工委、街道办事处决定成立污染防治攻坚战指挥部。指挥部成员名单如下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 指 挥：钟桂来（街道党工委书记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总指挥：范志军（街道党工委副书记、办事处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  员：李伟明（街道人大工委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翼飞（街道党工委副书记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玉灵（街道党工委委员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艺卓（街道党工委委员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赖文彬（街道党工委委员、武装部部长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继光（街道党工委委员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利明（街道党工委委员、妇联主席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清安（街道办副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强（街道办副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沛洪（街道人大工委副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国英（市场监管所所长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涛（党政办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启新（农业办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博智（安监所所长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伟全（村建所所长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广荣（污水办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赖志春（畜牧站站长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海辉（打私办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炳华（环保办副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映珠（团委书记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沛谊（文化服务中心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向春（水利所负责人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瑞平</w:t>
      </w:r>
      <w:r>
        <w:rPr>
          <w:rFonts w:ascii="仿宋_GB2312" w:hAnsi="仿宋_GB2312" w:cs="Times New Roman" w:eastAsia="仿宋_GB2312"/>
          <w:sz w:val="32"/>
          <w:szCs w:val="32"/>
        </w:rPr>
        <w:t>（食安办主任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德良（环卫公司经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学明（国土所所长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润平（派出所副所长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在环保办，办公室主任由王强同志兼任，副主任由周海辉同志兼任，办公室负责牵头组织、综合协调、跟踪调度、督查检查等工作。各有关单位要各司其职、协同合作，形成合力，共同打好污染防治攻坚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溪街道党工委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溪街道办事处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0:00Z</dcterms:created>
  <dc:creator>Administrator</dc:creator>
  <dc:description/>
  <dc:language>en-US</dc:language>
  <cp:lastModifiedBy>Administrator</cp:lastModifiedBy>
  <cp:lastPrinted>2019-03-29T09:09:00Z</cp:lastPrinted>
  <dcterms:modified xsi:type="dcterms:W3CDTF">2019-03-29T01:09:45Z</dcterms:modified>
  <cp:revision>6</cp:revision>
  <dc:subject/>
  <dc:title>龙溪街道关于成立水污染防治攻坚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