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工委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龙溪街道关于调整社区戒毒社区康复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领导小组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，部门单位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鉴于我街道人事变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为了更好地加强我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街道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社区戒毒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社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康复管理工作的组织领导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经街道党工委、街道办同意，对龙溪街道社区戒毒社区康复工作领导小组进行相应调整，调整后的组成人员如下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钟桂来（党工委书记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炳培（党工委副书记、政法委书记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桂和（综治办专职副主任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志雄（派出所所长）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新添（卫生院院长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钟锦柱（司法所所长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美英（社会事务办主任）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忠（人社所所长）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珠（文教办主任）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立群（妇联副主席）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支部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禁毒办合署办公，办公室主任由钟桂来同志兼任，常务副主任由陈炳培同志兼任，副主任由周桂和同志兼任，林坤民、黄国清、叶子奇、邹进福、吴雪玲、周雯、苏晴、吕家铭、尹秋阳同志为办公室专职工作人员、具体负责社区戒毒社区康复办公室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溪街道党工委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12:00Z</dcterms:created>
  <dc:creator>User</dc:creator>
  <dc:description/>
  <dc:language>en-US</dc:language>
  <cp:lastModifiedBy>Administrator</cp:lastModifiedBy>
  <cp:lastPrinted>2019-03-29T09:39:00Z</cp:lastPrinted>
  <dcterms:modified xsi:type="dcterms:W3CDTF">2019-03-29T01:40:02Z</dcterms:modified>
  <cp:revision>4</cp:revision>
  <dc:subject/>
  <dc:title>关于成立龙溪镇社区戒毒社区康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