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办 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P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P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溪街道关于调整保密工作领导小组成员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（社区）、部门单位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保密工作，根据县委办、县政府办《关于印发博罗县加强保密工作若干意见的通知》（博委办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和县保密局有关工作需求，经街道办研究同意，调整龙溪街道保密工作领导小组成员。调整后的小组成员名单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张翼飞（街道党工委副书记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钟文胜（街道党工委委员）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利明（街道党工委委员、妇联主席）</w:t>
      </w:r>
    </w:p>
    <w:p>
      <w:pPr>
        <w:pStyle w:val="Normal"/>
        <w:ind w:firstLine="19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涛（党政办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周桂和（综治办专职副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卢德军（纪工委副书记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邹玉胜（信访办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黄美英（社会事务办主任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苏影强（武装部副部长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范怡雯（组织干事）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练平（党政办档案管理员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翟婉婷（党政办办事员、保密员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领导小组下设办公室，办公室设在党政办，办公室主任由李涛同志兼任，专职保密员由翟婉婷同志担任。联系电话：</w:t>
      </w:r>
      <w:r>
        <w:rPr>
          <w:rFonts w:eastAsia="仿宋_GB2312" w:cs="仿宋" w:ascii="仿宋_GB2312" w:hAnsi="仿宋_GB2312"/>
          <w:sz w:val="32"/>
          <w:szCs w:val="32"/>
        </w:rPr>
        <w:t>66785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溪街道办事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3:00Z</dcterms:created>
  <dc:creator>Administrator</dc:creator>
  <dc:description/>
  <dc:language>en-US</dc:language>
  <cp:lastModifiedBy>Administrator</cp:lastModifiedBy>
  <cp:lastPrinted>2019-05-05T14:43:00Z</cp:lastPrinted>
  <dcterms:modified xsi:type="dcterms:W3CDTF">2019-05-05T06:43:5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