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龙溪街道关于成立生猪肉食管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pacing w:val="-6"/>
          <w:sz w:val="46"/>
          <w:szCs w:val="46"/>
        </w:rPr>
      </w:pPr>
      <w:r>
        <w:rPr>
          <w:rFonts w:eastAsia="方正小标宋简体" w:cs="宋体" w:ascii="方正小标宋简体" w:hAnsi="方正小标宋简体"/>
          <w:b/>
          <w:spacing w:val="-6"/>
          <w:sz w:val="46"/>
          <w:szCs w:val="4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（社区）、部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贯彻落实党十九大精神，坚决打造美丽乡村宜居环境，建立健康的市场流通环节，确保龙溪肉食市场安全稳定。经街道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究决定成立龙溪街道生猪肉食管理领导小组。小组成员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范志军（街道党工委副书记、街道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李伟明（街道人大工委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陈炳培（街道党工委副书记、政法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郭志刚（街道党工委委员、街道办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罗艺卓（街道党工委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梁继光（街道党工委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陈锦波（街道办副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林志雄（派出所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苏国英（市场监督所所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瑞平（食安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毛志杰（城监队队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童慧枫（市场物业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赖志春（畜牧兽医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周志亮（食品购销站站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成稳（经济发展公司经理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办公室，设在龙溪食品购销站，具体负责生猪肉食市场管理工作，办公室主任由 罗艺卓同志兼任，副主任由周瑞平、赖志春、周志亮同志兼任，成员由相关单位派出专人组成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龙溪街道办事处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Administrator</dc:creator>
  <dc:description/>
  <dc:language>en-US</dc:language>
  <cp:lastModifiedBy>Administrator</cp:lastModifiedBy>
  <cp:lastPrinted>2019-04-28T20:17:00Z</cp:lastPrinted>
  <dcterms:modified xsi:type="dcterms:W3CDTF">2019-04-28T12:18:23Z</dcterms:modified>
  <cp:revision>41</cp:revision>
  <dc:subject/>
  <dc:title>龙溪食品站关于申请非洲猪瘟期间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